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 №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«__»________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19 год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64.2 и 264.6 Бюджетного Кодекса Российской Федерации, статьями 12, 13 и 14 Положения о бюджетном процессе в городе Обнинске, утвержденного решением Обнинского городского Собрания от 27.09.2011 г. № 05-24 (в редакции решения от 28.10.2014 №10-61), заслушав и обсудив отчет Администрации города Обнинска об исполнении бюджета за 2019 год, Обнинское городское Собрание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Обнинска за 2019 год по доходам в сумме 4</w:t>
      </w:r>
      <w:r>
        <w:rPr>
          <w:color w:val="000000"/>
          <w:sz w:val="24"/>
          <w:szCs w:val="24"/>
        </w:rPr>
        <w:t xml:space="preserve"> 543 482 339,93 </w:t>
      </w:r>
      <w:r>
        <w:rPr>
          <w:sz w:val="24"/>
          <w:szCs w:val="24"/>
        </w:rPr>
        <w:t>рублей и по расходам в сумме 4 478 256 034,98 рублей, с профицит в сумме 65 226 304,95 рубл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города Обнинска за 2019 год 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Утвердить исполнение расходов бюджета города Обнинска за 2019 год по ведомственной структуре расх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за 2019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расходов бюджета города Обнинска за 2019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внутреннего финансирования дефицита бюджета города Обнинска за 2019 год по кодам классификации источников внутреннего финансирования дефицитов бюджетов 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 В.В. Викулин                                      </w:t>
      </w:r>
    </w:p>
    <w:sectPr>
      <w:footerReference w:type="default" r:id="rId3"/>
      <w:type w:val="nextPage"/>
      <w:pgSz w:w="11906" w:h="16838"/>
      <w:pgMar w:left="1701" w:right="709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4:00Z</dcterms:created>
  <dc:creator>123</dc:creator>
  <dc:description/>
  <dc:language>en-US</dc:language>
  <cp:lastModifiedBy>User-PC</cp:lastModifiedBy>
  <cp:lastPrinted>2017-03-31T08:25:00Z</cp:lastPrinted>
  <dcterms:modified xsi:type="dcterms:W3CDTF">2020-04-28T05:44:00Z</dcterms:modified>
  <cp:revision>2</cp:revision>
  <dc:subject/>
  <dc:title>ОБНИНСКОЕ ГОРОДСКОЕ СОБРАНИЕ</dc:title>
</cp:coreProperties>
</file>